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ABW</w:t>
        <w:tab/>
        <w:t>Aruba</w:t>
        <w:tab/>
        <w:t>K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AFG</w:t>
        <w:tab/>
        <w:t>Afganistan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AFS</w:t>
        <w:tab/>
        <w:t>Etelä-Afrikka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AGL</w:t>
        <w:tab/>
        <w:t>Angola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AIA</w:t>
        <w:tab/>
        <w:t>Anguilla</w:t>
        <w:tab/>
        <w:t>K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ALB</w:t>
        <w:tab/>
        <w:t>Albania</w:t>
        <w:tab/>
        <w:t>E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ALG</w:t>
        <w:tab/>
        <w:t>Algeria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ALS</w:t>
        <w:tab/>
        <w:t>Alaska</w:t>
        <w:tab/>
        <w:t>P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ANB</w:t>
        <w:tab/>
        <w:t>Annobón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AND</w:t>
        <w:tab/>
        <w:t>Andorra</w:t>
        <w:tab/>
        <w:t>E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ANM</w:t>
        <w:tab/>
        <w:t>Andamaanit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ARG</w:t>
        <w:tab/>
        <w:t>Argentiina</w:t>
        <w:tab/>
        <w:t>E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ARM</w:t>
        <w:tab/>
        <w:t>Armenia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ARS</w:t>
        <w:tab/>
        <w:t>Saudi-Arabia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ASC</w:t>
        <w:tab/>
        <w:t>Ascension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ASM</w:t>
        <w:tab/>
        <w:t>Amerikan Samoa</w:t>
        <w:tab/>
        <w:t>O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ASP</w:t>
        <w:tab/>
        <w:t>Amsterdam ja St.Paul</w:t>
        <w:tab/>
        <w:t>AN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ATA</w:t>
        <w:tab/>
        <w:t>Antarktis</w:t>
        <w:tab/>
        <w:t>AN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ATG</w:t>
        <w:tab/>
        <w:t>Antigua ja Barbuda</w:t>
        <w:tab/>
        <w:t>K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AUI</w:t>
        <w:tab/>
        <w:t>Australsaaret</w:t>
        <w:tab/>
        <w:t>O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AUS</w:t>
        <w:tab/>
        <w:t>Australia</w:t>
        <w:tab/>
        <w:t>O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AUT</w:t>
        <w:tab/>
        <w:t>Itävalta</w:t>
        <w:tab/>
        <w:t>E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AVS</w:t>
        <w:tab/>
        <w:t>Aves</w:t>
        <w:tab/>
        <w:t>K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AZE</w:t>
        <w:tab/>
        <w:t>Azerbaidzan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AZO</w:t>
        <w:tab/>
        <w:t>Azorit</w:t>
        <w:tab/>
        <w:t>E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B</w:t>
        <w:tab/>
        <w:t>Brasilia</w:t>
        <w:tab/>
        <w:t>E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BAH</w:t>
        <w:tab/>
        <w:t>Bahama</w:t>
        <w:tab/>
        <w:t>K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BAL</w:t>
        <w:tab/>
        <w:t>Ballenysaaret</w:t>
        <w:tab/>
        <w:t>AN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BDI</w:t>
        <w:tab/>
        <w:t>Burundi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BEL</w:t>
        <w:tab/>
        <w:t>Belgia</w:t>
        <w:tab/>
        <w:t>E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BEN</w:t>
        <w:tab/>
        <w:t>Benin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BFA</w:t>
        <w:tab/>
        <w:t>Burkina Faso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/>
      </w:pPr>
      <w:r>
        <w:rPr>
          <w:sz w:val="20"/>
          <w:lang w:val="fi-FI"/>
        </w:rPr>
        <w:t>BGD</w:t>
        <w:tab/>
        <w:t>Banglade</w:t>
      </w:r>
      <w:r>
        <w:rPr>
          <w:sz w:val="20"/>
        </w:rPr>
        <w:t>sh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BHR</w:t>
        <w:tab/>
        <w:t>Bahrain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BIH</w:t>
        <w:tab/>
        <w:t>Bosnia-Hertsegovina</w:t>
        <w:tab/>
        <w:t>E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BLR</w:t>
        <w:tab/>
        <w:t xml:space="preserve">Valko-Venäjä </w:t>
        <w:tab/>
        <w:t>E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BLZ</w:t>
        <w:tab/>
        <w:t>Belize</w:t>
        <w:tab/>
        <w:t>K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BMU</w:t>
        <w:tab/>
        <w:t>Bermuda</w:t>
        <w:tab/>
        <w:t>P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BOL</w:t>
        <w:tab/>
        <w:t>Bolivia</w:t>
        <w:tab/>
        <w:t>E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BOT</w:t>
        <w:tab/>
        <w:t>Botswana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BRB</w:t>
        <w:tab/>
        <w:t>Barbados</w:t>
        <w:tab/>
        <w:t>K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BRL</w:t>
        <w:tab/>
        <w:t>Baarle</w:t>
        <w:tab/>
        <w:t>E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BRM</w:t>
        <w:tab/>
        <w:t>Myanmar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BRU</w:t>
        <w:tab/>
        <w:t>Brunei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BSG</w:t>
        <w:tab/>
        <w:t>Büsingen</w:t>
        <w:tab/>
        <w:t>E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BTN</w:t>
        <w:tab/>
        <w:t>Bhutan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BUL</w:t>
        <w:tab/>
        <w:t>Bulgaria</w:t>
        <w:tab/>
        <w:t>E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BVT</w:t>
        <w:tab/>
        <w:t>Bouvet'nsaari</w:t>
        <w:tab/>
        <w:t>AN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CAB</w:t>
        <w:tab/>
        <w:t>Cabinda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CAF</w:t>
        <w:tab/>
        <w:t>Keski-Afrikka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CAN</w:t>
        <w:tab/>
        <w:t>Kanada</w:t>
        <w:tab/>
        <w:t>P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CBG</w:t>
        <w:tab/>
        <w:t>Kambodza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CCK</w:t>
        <w:tab/>
        <w:t>Kookossaaret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CDI</w:t>
        <w:tab/>
        <w:t>Campione d'Italia</w:t>
        <w:tab/>
        <w:t>E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CEU</w:t>
        <w:tab/>
        <w:t>Ceuta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CHL</w:t>
        <w:tab/>
        <w:t>Chile</w:t>
        <w:tab/>
        <w:t>E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CHN</w:t>
        <w:tab/>
        <w:t>Kiina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CLI</w:t>
        <w:tab/>
        <w:t>Clipperton</w:t>
        <w:tab/>
        <w:t>O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CLM</w:t>
        <w:tab/>
        <w:t>Kolumbia</w:t>
        <w:tab/>
        <w:t>E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CLN</w:t>
        <w:tab/>
        <w:t>Sri Lanka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CME</w:t>
        <w:tab/>
        <w:t>Kamerun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CNR</w:t>
        <w:tab/>
        <w:t>Kanarian saaret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COD</w:t>
        <w:tab/>
        <w:t>Kongon Dem. Tasavalta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COG</w:t>
        <w:tab/>
        <w:t>Kongo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COK</w:t>
        <w:tab/>
        <w:t>Cookinsaarte</w:t>
        <w:tab/>
        <w:t>O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COM</w:t>
        <w:tab/>
        <w:t>Komorit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CPV</w:t>
        <w:tab/>
        <w:t>Kap Verde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CRZ</w:t>
        <w:tab/>
        <w:t>Crozetsaaret</w:t>
        <w:tab/>
        <w:t>AN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CTI</w:t>
        <w:tab/>
        <w:t>Norsunluurannikko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CTR</w:t>
        <w:tab/>
        <w:t>Costa Rica</w:t>
        <w:tab/>
        <w:t>K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CUB</w:t>
        <w:tab/>
        <w:t>Kuuba</w:t>
        <w:tab/>
        <w:t>K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CVA</w:t>
        <w:tab/>
        <w:t>Vatikaani</w:t>
        <w:tab/>
        <w:t>E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CXR</w:t>
        <w:tab/>
        <w:t>Joulusaari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CYM</w:t>
        <w:tab/>
        <w:t>Caymansaaret</w:t>
        <w:tab/>
        <w:t>K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CYP</w:t>
        <w:tab/>
        <w:t>Kypros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CYT</w:t>
        <w:tab/>
        <w:t>Pohjois-Kypros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CZE</w:t>
        <w:tab/>
        <w:t>Tsekki</w:t>
        <w:tab/>
        <w:t>E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D</w:t>
        <w:tab/>
        <w:t>Saksa</w:t>
        <w:tab/>
        <w:t>E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DES</w:t>
        <w:tab/>
        <w:t>Los Desventurados</w:t>
        <w:tab/>
        <w:t>E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DJI</w:t>
        <w:tab/>
        <w:t>Djibouti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DMA</w:t>
        <w:tab/>
        <w:t>Dominica</w:t>
        <w:tab/>
        <w:t>K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DNK</w:t>
        <w:tab/>
        <w:t>Tanska</w:t>
        <w:tab/>
        <w:t>E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DOM</w:t>
        <w:tab/>
        <w:t>Dominikaaninen tasav.</w:t>
        <w:tab/>
        <w:t>K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E</w:t>
        <w:tab/>
        <w:t>Espanja</w:t>
        <w:tab/>
        <w:t>E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EGY</w:t>
        <w:tab/>
        <w:t>Egypti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EQA</w:t>
        <w:tab/>
        <w:t>Ecuador</w:t>
        <w:tab/>
        <w:t>E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ERI</w:t>
        <w:tab/>
        <w:t>Eritrea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ESI</w:t>
        <w:tab/>
        <w:t>Pääsiäissaari</w:t>
        <w:tab/>
        <w:t>O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EST</w:t>
        <w:tab/>
        <w:t>Viro</w:t>
        <w:tab/>
        <w:t>E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ETH</w:t>
        <w:tab/>
        <w:t>Etiopia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EUR</w:t>
        <w:tab/>
        <w:t>Europasaari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F</w:t>
        <w:tab/>
        <w:t>Ranska</w:t>
        <w:tab/>
        <w:t>E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FIN</w:t>
        <w:tab/>
        <w:t>Suomi</w:t>
        <w:tab/>
        <w:t>E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FJI</w:t>
        <w:tab/>
        <w:t>Fiji</w:t>
        <w:tab/>
        <w:t>O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FLK</w:t>
        <w:tab/>
        <w:t>Falklandsaaret</w:t>
        <w:tab/>
        <w:t>E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FRO</w:t>
        <w:tab/>
        <w:t>Färsaaret</w:t>
        <w:tab/>
        <w:t>E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FSM</w:t>
        <w:tab/>
        <w:t>Mikronesia</w:t>
        <w:tab/>
        <w:t>O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G</w:t>
        <w:tab/>
        <w:t>Iso-Britannia</w:t>
        <w:tab/>
        <w:t>E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GAB</w:t>
        <w:tab/>
        <w:t>Gabon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GAL</w:t>
        <w:tab/>
        <w:t>Galápagossaaret</w:t>
        <w:tab/>
        <w:t>E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GEO</w:t>
        <w:tab/>
        <w:t>Georgia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GHA</w:t>
        <w:tab/>
        <w:t>Ghana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GIB</w:t>
        <w:tab/>
        <w:t>Gibraltar</w:t>
        <w:tab/>
        <w:t>E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GLP</w:t>
        <w:tab/>
        <w:t>Guadeloupe</w:t>
        <w:tab/>
        <w:t>K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GMB</w:t>
        <w:tab/>
        <w:t>Gambia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GNB</w:t>
        <w:tab/>
        <w:t>Guinea-Bissau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GNE</w:t>
        <w:tab/>
        <w:t>Päiväntasaajan Guinea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GRC</w:t>
        <w:tab/>
        <w:t>Kreikka</w:t>
        <w:tab/>
        <w:t>E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GRD</w:t>
        <w:tab/>
        <w:t>Grenada</w:t>
        <w:tab/>
        <w:t>K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GRL</w:t>
        <w:tab/>
        <w:t>Grönlanti</w:t>
        <w:tab/>
        <w:t>P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GTM</w:t>
        <w:tab/>
        <w:t>Guatemala</w:t>
        <w:tab/>
        <w:t>K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GUF</w:t>
        <w:tab/>
        <w:t>Ranskan Guayana</w:t>
        <w:tab/>
        <w:t>E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GUI</w:t>
        <w:tab/>
        <w:t>Guinea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GUM</w:t>
        <w:tab/>
        <w:t>Guam</w:t>
        <w:tab/>
        <w:t>O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GUY</w:t>
        <w:tab/>
        <w:t>Guyana</w:t>
        <w:tab/>
        <w:t>E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HAW</w:t>
        <w:tab/>
        <w:t>Hawaiji</w:t>
        <w:tab/>
        <w:t>O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HBI</w:t>
        <w:tab/>
        <w:t>Howland ja Baker</w:t>
        <w:tab/>
        <w:t>O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HMD</w:t>
        <w:tab/>
        <w:t>Heard ja McDonaldst.</w:t>
        <w:tab/>
        <w:t>AN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HND</w:t>
        <w:tab/>
        <w:t>Honduras</w:t>
        <w:tab/>
        <w:t>K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HNG</w:t>
        <w:tab/>
        <w:t>Unkari</w:t>
        <w:tab/>
        <w:t>E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HOL</w:t>
        <w:tab/>
        <w:t>Alankomaat</w:t>
        <w:tab/>
        <w:t>E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HRV</w:t>
        <w:tab/>
        <w:t>Kroatia</w:t>
        <w:tab/>
        <w:t>E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HTI</w:t>
        <w:tab/>
        <w:t>Haiti</w:t>
        <w:tab/>
        <w:t>K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I</w:t>
        <w:tab/>
        <w:t>Italia</w:t>
        <w:tab/>
        <w:t>E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IND</w:t>
        <w:tab/>
        <w:t>Intia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INS</w:t>
        <w:tab/>
        <w:t>Indonesia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IOT</w:t>
        <w:tab/>
        <w:t>Chagossaaristo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IRL</w:t>
        <w:tab/>
        <w:t>Irlanti</w:t>
        <w:tab/>
        <w:t>E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IRN</w:t>
        <w:tab/>
        <w:t>Iran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IRQ</w:t>
        <w:tab/>
        <w:t>Irak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ISL</w:t>
        <w:tab/>
        <w:t>Islanti</w:t>
        <w:tab/>
        <w:t>E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ISR</w:t>
        <w:tab/>
        <w:t>Israel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J</w:t>
        <w:tab/>
        <w:t>Japani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JAT</w:t>
        <w:tab/>
        <w:t>Johnstoninsaari</w:t>
        <w:tab/>
        <w:t>O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JDN</w:t>
        <w:tab/>
        <w:t>Juan de Nova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JFI</w:t>
        <w:tab/>
        <w:t>Juan Fernándezin st.</w:t>
        <w:tab/>
        <w:t>E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JMC</w:t>
        <w:tab/>
        <w:t>Jamaica</w:t>
        <w:tab/>
        <w:t>K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JMN</w:t>
        <w:tab/>
        <w:t>Jan Mayen</w:t>
        <w:tab/>
        <w:t>E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JOR</w:t>
        <w:tab/>
        <w:t>Jordania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JRV</w:t>
        <w:tab/>
        <w:t>Jarvis</w:t>
        <w:tab/>
        <w:t>O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KAL</w:t>
        <w:tab/>
        <w:t>Kaliningrad</w:t>
        <w:tab/>
        <w:t>E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KAZ</w:t>
        <w:tab/>
        <w:t>Kazakstan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KEN</w:t>
        <w:tab/>
        <w:t>Kenia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KER</w:t>
        <w:tab/>
        <w:t>Kerguelensaaret</w:t>
        <w:tab/>
        <w:t>AN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KGZ</w:t>
        <w:tab/>
        <w:t>Kirgisia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KIR</w:t>
        <w:tab/>
        <w:t>Kiribati</w:t>
        <w:tab/>
        <w:t>O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KNA</w:t>
        <w:tab/>
        <w:t>Saint Kitts ja Nevis</w:t>
        <w:tab/>
        <w:t>K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KOR</w:t>
        <w:tab/>
        <w:t>Etelä-Korea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KRE</w:t>
        <w:tab/>
        <w:t>Pohjois-Korea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KWT</w:t>
        <w:tab/>
        <w:t>Kuwait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LAO</w:t>
        <w:tab/>
        <w:t>Laos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LBN</w:t>
        <w:tab/>
        <w:t>Libanon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LBR</w:t>
        <w:tab/>
        <w:t>Liberia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LBY</w:t>
        <w:tab/>
        <w:t>Libya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LCA</w:t>
        <w:tab/>
        <w:t>Saint Lucia</w:t>
        <w:tab/>
        <w:t>K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LIE</w:t>
        <w:tab/>
        <w:t>Liechtenstein</w:t>
        <w:tab/>
        <w:t>E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LLI</w:t>
        <w:tab/>
        <w:t>Llivia</w:t>
        <w:tab/>
        <w:t>E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LSO</w:t>
        <w:tab/>
        <w:t>Lesotho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LTU</w:t>
        <w:tab/>
        <w:t>Liettua</w:t>
        <w:tab/>
        <w:t>E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LUX</w:t>
        <w:tab/>
        <w:t>Luxemburg</w:t>
        <w:tab/>
        <w:t>E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LVA</w:t>
        <w:tab/>
        <w:t>Latvia</w:t>
        <w:tab/>
        <w:t>E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MAU</w:t>
        <w:tab/>
        <w:t>Mauritius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MCO</w:t>
        <w:tab/>
        <w:t>Monaco</w:t>
        <w:tab/>
        <w:t>E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MCQ</w:t>
        <w:tab/>
        <w:t>Macquariensaari</w:t>
        <w:tab/>
        <w:t>AN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/>
      </w:pPr>
      <w:r>
        <w:rPr>
          <w:sz w:val="20"/>
        </w:rPr>
        <w:t>MDA</w:t>
        <w:tab/>
        <w:t>Moldova</w:t>
        <w:tab/>
        <w:t>E</w:t>
      </w:r>
      <w:r>
        <w:rPr>
          <w:sz w:val="20"/>
          <w:lang w:val="fi-FI"/>
        </w:rPr>
        <w:t>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MDG</w:t>
        <w:tab/>
        <w:t>Madagaskar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MDR</w:t>
        <w:tab/>
        <w:t>Madeira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MEL</w:t>
        <w:tab/>
        <w:t>Melilla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MEX</w:t>
        <w:tab/>
        <w:t>Meksiko</w:t>
        <w:tab/>
        <w:t>K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MHL</w:t>
        <w:tab/>
        <w:t>Marshallsaaret</w:t>
        <w:tab/>
        <w:t>O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MKD</w:t>
        <w:tab/>
        <w:t>Makedonia</w:t>
        <w:tab/>
        <w:t>E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MLA</w:t>
        <w:tab/>
        <w:t>Läntinen Malesia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MLD</w:t>
        <w:tab/>
        <w:t>Malediivit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MLE</w:t>
        <w:tab/>
        <w:t>Itäinen Malesia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MLI</w:t>
        <w:tab/>
        <w:t>Mali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MLT</w:t>
        <w:tab/>
        <w:t>Malta</w:t>
        <w:tab/>
        <w:t>E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MNG</w:t>
        <w:tab/>
        <w:t>Mongolia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MNP</w:t>
        <w:tab/>
        <w:t>Pohjois-Mariaanit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MOZ</w:t>
        <w:tab/>
        <w:t>Mosambik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MQI</w:t>
        <w:tab/>
        <w:t>Marquesassaaret</w:t>
        <w:tab/>
        <w:t>O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MRC</w:t>
        <w:tab/>
        <w:t>Marokko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MSR</w:t>
        <w:tab/>
        <w:t>Montserrat</w:t>
        <w:tab/>
        <w:t>K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MTN</w:t>
        <w:tab/>
        <w:t>Mauritania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MTQ</w:t>
        <w:tab/>
        <w:t>Martinique</w:t>
        <w:tab/>
        <w:t>K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MTS</w:t>
        <w:tab/>
        <w:t>Minami Tori Shima</w:t>
        <w:tab/>
        <w:t>O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MUS</w:t>
        <w:tab/>
        <w:t>Musandam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MWI</w:t>
        <w:tab/>
        <w:t>Malawi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MYT</w:t>
        <w:tab/>
        <w:t>Mayotte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NAK</w:t>
        <w:tab/>
        <w:t>Nahitsevan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NAV</w:t>
        <w:tab/>
        <w:t>Navassa</w:t>
        <w:tab/>
        <w:t>K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NCG</w:t>
        <w:tab/>
        <w:t>Nicaragua</w:t>
        <w:tab/>
        <w:t>K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NCI</w:t>
        <w:tab/>
        <w:t>Manihiki</w:t>
        <w:tab/>
        <w:t>O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NCL</w:t>
        <w:tab/>
        <w:t>Uusi-Kaledonia</w:t>
        <w:tab/>
        <w:t>O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NFK</w:t>
        <w:tab/>
        <w:t>Norfolkinsaari</w:t>
        <w:tab/>
        <w:t>O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NGR</w:t>
        <w:tab/>
        <w:t>Niger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NIG</w:t>
        <w:tab/>
        <w:t>Nigeria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NIU</w:t>
        <w:tab/>
        <w:t>Niue</w:t>
        <w:tab/>
        <w:t>O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NLE</w:t>
        <w:tab/>
        <w:t>Alankom. Leewardst.</w:t>
        <w:tab/>
        <w:t>K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NLI</w:t>
        <w:tab/>
        <w:t>Pohjoiset Linesaaret</w:t>
        <w:tab/>
        <w:t>O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NMB</w:t>
        <w:tab/>
        <w:t>Namibia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NOR</w:t>
        <w:tab/>
        <w:t>Norja</w:t>
        <w:tab/>
        <w:t>E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NPL</w:t>
        <w:tab/>
        <w:t>Nepal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NRU</w:t>
        <w:tab/>
        <w:t>Nauru</w:t>
        <w:tab/>
        <w:t>O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NWI</w:t>
        <w:tab/>
        <w:t>Alankom. Windwardst.</w:t>
        <w:tab/>
        <w:t>K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NZL</w:t>
        <w:tab/>
        <w:t>Uusi-Seelanti</w:t>
        <w:tab/>
        <w:t>O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OEC</w:t>
        <w:tab/>
        <w:t>Oecussi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OGS</w:t>
        <w:tab/>
        <w:t>Ogasawarasaaret</w:t>
        <w:tab/>
        <w:t>O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OMA</w:t>
        <w:tab/>
        <w:t>Oman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OTS</w:t>
        <w:tab/>
        <w:t>Okino Tori Shima</w:t>
        <w:tab/>
        <w:t>O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PAK</w:t>
        <w:tab/>
        <w:t>Pakistan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PCN</w:t>
        <w:tab/>
        <w:t>Pitcairn</w:t>
        <w:tab/>
        <w:t>O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PDA</w:t>
        <w:tab/>
        <w:t>Peñon de Alhucemas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PEI</w:t>
        <w:tab/>
        <w:t>Prinssi Edwardin saaret</w:t>
        <w:tab/>
        <w:t>AN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PHL</w:t>
        <w:tab/>
        <w:t>Filippiinit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PII</w:t>
        <w:tab/>
        <w:t>Pietari I:n saari</w:t>
        <w:tab/>
        <w:t>AN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PLW</w:t>
        <w:tab/>
        <w:t>Palau</w:t>
        <w:tab/>
        <w:t>O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PMR</w:t>
        <w:tab/>
        <w:t>Palmyra</w:t>
        <w:tab/>
        <w:t>O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PNG</w:t>
        <w:tab/>
        <w:t>Papua New Guinea</w:t>
        <w:tab/>
        <w:t>O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PNR</w:t>
        <w:tab/>
        <w:t>Panama</w:t>
        <w:tab/>
        <w:t>K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POL</w:t>
        <w:tab/>
        <w:t>Puola</w:t>
        <w:tab/>
        <w:t>E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POR</w:t>
        <w:tab/>
        <w:t>Portugali</w:t>
        <w:tab/>
        <w:t>E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PRG</w:t>
        <w:tab/>
        <w:t>Paraguay</w:t>
        <w:tab/>
        <w:t>E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PRI</w:t>
        <w:tab/>
        <w:t>Puerto Rico</w:t>
        <w:tab/>
        <w:t>K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PRU</w:t>
        <w:tab/>
        <w:t>Peru</w:t>
        <w:tab/>
        <w:t>E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PXI</w:t>
        <w:tab/>
        <w:t>Phoenixsaaret</w:t>
        <w:tab/>
        <w:t>O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PYF</w:t>
        <w:tab/>
        <w:t>Seurasaaret</w:t>
        <w:tab/>
        <w:t>O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QAT</w:t>
        <w:tab/>
        <w:t>Qatar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REU</w:t>
        <w:tab/>
        <w:t>Réunion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ROU</w:t>
        <w:tab/>
        <w:t>Romania</w:t>
        <w:tab/>
        <w:t>E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RRW</w:t>
        <w:tab/>
        <w:t>Ruanda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RUS</w:t>
        <w:tab/>
        <w:t>Venäjä</w:t>
        <w:tab/>
        <w:t>E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S</w:t>
        <w:tab/>
        <w:t>Ruotsi</w:t>
        <w:tab/>
        <w:t>E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SAP</w:t>
        <w:tab/>
        <w:t>San Andrés</w:t>
        <w:tab/>
        <w:t>K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SBR</w:t>
        <w:tab/>
        <w:t>Sombrero</w:t>
        <w:tab/>
        <w:t>K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SCG</w:t>
        <w:tab/>
        <w:t>Serbia ja Montenegro</w:t>
        <w:tab/>
        <w:t>E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SCT</w:t>
        <w:tab/>
        <w:t>Scottinsaari</w:t>
        <w:tab/>
        <w:t>AN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SDN</w:t>
        <w:tab/>
        <w:t>Sudan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SEN</w:t>
        <w:tab/>
        <w:t>Senegal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SEY</w:t>
        <w:tab/>
        <w:t>Seychellit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SGS</w:t>
        <w:tab/>
        <w:t>Etelä-Georgia</w:t>
        <w:tab/>
        <w:t>AN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SHN</w:t>
        <w:tab/>
        <w:t>Saint Helena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SLB</w:t>
        <w:tab/>
        <w:t>Salomosaaret</w:t>
        <w:tab/>
        <w:t>O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SLI</w:t>
        <w:tab/>
        <w:t>Eteläiset Linesaarte</w:t>
        <w:tab/>
        <w:t>O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SLV</w:t>
        <w:tab/>
        <w:t>El Salvador</w:t>
        <w:tab/>
        <w:t>K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SMO</w:t>
        <w:tab/>
        <w:t>Länsi-Samoa</w:t>
        <w:tab/>
        <w:t>O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SMR</w:t>
        <w:tab/>
        <w:t>San Marino</w:t>
        <w:tab/>
        <w:t>E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SNG</w:t>
        <w:tab/>
        <w:t>Singapore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SOI</w:t>
        <w:tab/>
        <w:t>Etelä-Orkneyn saaret</w:t>
        <w:tab/>
        <w:t>AN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SOM</w:t>
        <w:tab/>
        <w:t>Somalia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SRL</w:t>
        <w:tab/>
        <w:t>Sierra Leone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SPM</w:t>
        <w:tab/>
        <w:t>Saint-Pierre &amp;Miquelon</w:t>
        <w:tab/>
        <w:t>P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SPR</w:t>
        <w:tab/>
        <w:t>Spratlysaaret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SPS</w:t>
        <w:tab/>
        <w:t>São Pedro e São Paulo</w:t>
        <w:tab/>
        <w:t>E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SSI</w:t>
        <w:tab/>
        <w:t>Eteläiset Sandwichst.</w:t>
        <w:tab/>
        <w:t>AN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STB</w:t>
        <w:tab/>
        <w:t>Saint Barthélemy</w:t>
        <w:tab/>
        <w:t>K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STP</w:t>
        <w:tab/>
        <w:t>São Tomé &amp; Príncipe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SUI</w:t>
        <w:tab/>
        <w:t>Sveitsi</w:t>
        <w:tab/>
        <w:t>E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SUR</w:t>
        <w:tab/>
        <w:t>Surinam</w:t>
        <w:tab/>
        <w:t>E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SVB</w:t>
        <w:tab/>
        <w:t>Huippuvuoret</w:t>
        <w:tab/>
        <w:t>E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SVK</w:t>
        <w:tab/>
        <w:t>Slovakia</w:t>
        <w:tab/>
        <w:t>E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SVN</w:t>
        <w:tab/>
        <w:t>Slovenia</w:t>
        <w:tab/>
        <w:t>E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SWZ</w:t>
        <w:tab/>
        <w:t>Swazimaa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SYR</w:t>
        <w:tab/>
        <w:t>Syyria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TBG</w:t>
        <w:tab/>
        <w:t>Temburong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TCA</w:t>
        <w:tab/>
        <w:t>Turks- ja Caicossaaret</w:t>
        <w:tab/>
        <w:t>K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TCD</w:t>
        <w:tab/>
        <w:t>Tsad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TDC</w:t>
        <w:tab/>
        <w:t>Tristan da Cunha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TGO</w:t>
        <w:tab/>
        <w:t>Togo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THA</w:t>
        <w:tab/>
        <w:t>Thaimaa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TJK</w:t>
        <w:tab/>
        <w:t>Tadzikistan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TKL</w:t>
        <w:tab/>
        <w:t>Tokelau</w:t>
        <w:tab/>
        <w:t>O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TKM</w:t>
        <w:tab/>
        <w:t>Turkmenistan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TON</w:t>
        <w:tab/>
        <w:t>Tonga</w:t>
        <w:tab/>
        <w:t>O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TLS</w:t>
        <w:tab/>
        <w:t>Timor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TRD</w:t>
        <w:tab/>
        <w:t>Trinidad ja Tobago</w:t>
        <w:tab/>
        <w:t>K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TRE</w:t>
        <w:tab/>
        <w:t>Trinidade</w:t>
        <w:tab/>
        <w:t>E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TUA</w:t>
        <w:tab/>
        <w:t>Tuamotusaaristo</w:t>
        <w:tab/>
        <w:t>O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TUN</w:t>
        <w:tab/>
        <w:t>Tunisia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TUR</w:t>
        <w:tab/>
        <w:t>Turkki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TUV</w:t>
        <w:tab/>
        <w:t>Tuvalu</w:t>
        <w:tab/>
        <w:t>O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TWN</w:t>
        <w:tab/>
        <w:t>Taiwan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TZA</w:t>
        <w:tab/>
        <w:t>Tansania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UAE</w:t>
        <w:tab/>
        <w:t>Arabiemiraatit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UGA</w:t>
        <w:tab/>
        <w:t>Uganda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UKR</w:t>
        <w:tab/>
        <w:t>Ukraina</w:t>
        <w:tab/>
        <w:t>EU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URG</w:t>
        <w:tab/>
        <w:t>Uruguay</w:t>
        <w:tab/>
        <w:t>E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USA</w:t>
        <w:tab/>
        <w:t>Yhdysvallat</w:t>
        <w:tab/>
        <w:t>P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UZB</w:t>
        <w:tab/>
        <w:t>Uzbekistan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VCT</w:t>
        <w:tab/>
        <w:t>Saint Vincent</w:t>
        <w:tab/>
        <w:t>K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VEN</w:t>
        <w:tab/>
        <w:t>Venezuela</w:t>
        <w:tab/>
        <w:t>E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VGB</w:t>
        <w:tab/>
        <w:t>Brittiläiset Neitsytsaaret</w:t>
        <w:tab/>
        <w:t>K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VIR</w:t>
        <w:tab/>
        <w:t>Yhdysvaltain Neitsytst.</w:t>
        <w:tab/>
        <w:t>K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VTN</w:t>
        <w:tab/>
        <w:t>Vietnam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VUT</w:t>
        <w:tab/>
        <w:t>Vanuatu</w:t>
        <w:tab/>
        <w:t>O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>WAK</w:t>
        <w:tab/>
        <w:t>Wake</w:t>
        <w:tab/>
        <w:t>O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WLF</w:t>
        <w:tab/>
        <w:t>Wallis- ja Futunasaaret</w:t>
        <w:tab/>
        <w:t>O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YEM</w:t>
        <w:tab/>
        <w:t>Jemen</w:t>
        <w:tab/>
        <w:t>AA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ZMB</w:t>
        <w:tab/>
        <w:t>Sambia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  <w:t>ZWE</w:t>
        <w:tab/>
        <w:t>Zimbabwe</w:t>
        <w:tab/>
        <w:t>A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sz w:val="20"/>
          <w:lang w:val="fi-FI"/>
        </w:rPr>
      </w:pPr>
      <w:r>
        <w:rPr>
          <w:sz w:val="20"/>
          <w:lang w:val="fi-FI"/>
        </w:rPr>
      </w:r>
    </w:p>
    <w:sectPr>
      <w:headerReference w:type="default" r:id="rId2"/>
      <w:type w:val="nextPage"/>
      <w:pgSz w:w="12240" w:h="15840"/>
      <w:pgMar w:left="1440" w:right="720" w:gutter="0" w:header="720" w:top="776" w:footer="0" w:bottom="72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lang w:val="fi-FI"/>
      </w:rPr>
      <w:t xml:space="preserve">SDXL:n maaluettelon käyttämät maalyhenteet  </w:t>
    </w:r>
    <w:r>
      <w:rPr>
        <w:lang w:val="fi-FI"/>
      </w:rPr>
      <w:t xml:space="preserve">                                       13.12.2003</w:t>
    </w:r>
  </w:p>
  <w:p>
    <w:pPr>
      <w:pStyle w:val="Header"/>
      <w:rPr>
        <w:lang w:val="fi-FI"/>
      </w:rPr>
    </w:pPr>
    <w:r>
      <w:rPr>
        <w:lang w:val="fi-FI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7:00:00Z</dcterms:created>
  <dc:creator>Esa Hanninen</dc:creator>
  <dc:description/>
  <dc:language>en-US</dc:language>
  <cp:lastModifiedBy>Keskinen</cp:lastModifiedBy>
  <cp:lastPrinted>2003-12-13T10:24:00Z</cp:lastPrinted>
  <dcterms:modified xsi:type="dcterms:W3CDTF">2004-05-25T17:00:00Z</dcterms:modified>
  <cp:revision>2</cp:revision>
  <dc:subject/>
  <dc:title>AFS</dc:title>
</cp:coreProperties>
</file>